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INTERBBS.DOC - Sample Inter-BB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Discounts will be given to leagues that register 10 or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nd us a message for details, include total number of leagu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f you wish to use this file, copy it to INTERBBS.CFG and edit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y want to delete all of the comments from your INTERBBS.CFG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text following a semi-colon (;), and blank line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ague coordinator should gather the list of BBS'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is Tournament and the needed information ( e.g. 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ocation, name), choose a league ID (1-3 letters), create/edi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ify each member of the League what the league ID and thei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easily done with the SENDALL command), run UPDATEIGMs (if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llegal IGMs is true), and send this file (INTERBBS.CFG) and IGM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s a file attache) to each member of the league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up, these files will be sent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members should place the received files in their game direct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only necessary to manually send the INTERBBS.CFG and IGMINFO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NEW members, this is a security precaution to make sure a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receive an INTERBBS.CFG or other data from an invali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also wish to create a LEAGUE.ASC file that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ructions about this League game.  It should be a 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will be viewable within the Information and Rules section of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file is a good place to list prizes, rules and penalties. 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 of it in your OUT directory to have it sent to the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Any files that you place in the OUT directory under Inter-LORD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rectory will automatically be sent to the other systems when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s run.  This means that you can automatically update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-LORD on the other BBSs by placing the executables in y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ction is to allow the League Coodinator to overr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configuration options for this League.  This will in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identically.  UNCOMMENT the lines you wish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oving the semi-colon (;) at the beginning.  (All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low the list of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values are set as defaults in the Inter-LORD T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The -1 disables any option asking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urney_Length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Resurrections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rier_Percentage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old_Transferred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ems_Transferred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ventory_Transferre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terBBS_Fight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            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my_Cost_Per_Player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             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Cheat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Human_Fights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Forest_Fights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Illegal_IGMs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Dupe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_Wagon_Wheel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urney_Leng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ngth of the Tournament in days (use a -1 to disable automatic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utomatic reset will create the last tournaments bulletins,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files on the local and remote systems for The Realm of Vanadia 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-LORD TM, and Legend of the Red Dragon!  In other words ALL BB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forced to start o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Resurrec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times per day Minerva will show up and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 when they die inside of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urier_Percentage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ercentage of money or gems the courier/trader keeps for him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layer transfers money or gems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old_Transferred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amount of gold a player can transfer in Inter-LOR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Gems_Transferred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gems a player can transfer in Inter-LOR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ventory_Transferre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maximum number of inventory items a player can transf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InterBBS_Figh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ntrols the maximum number of player fights a player can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per day in Inter-LORD.  At midnight all players on a BBS are mad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healed before their information is sent to the other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player may ONLY be killed once on each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my_Cost_Per_Player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            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             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options refer to the raising of an army in Inter-LORD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acks by one BBS against another.  The way Inter-LORD handle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 an army is meant to allow smaller BBSs to compete with large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otal cost of an army is calculated by taking the Army_Cost_Per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and multiplying it by the total number of play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ILDING the army.  This makes the building of an army CHEAPER o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s and more EXPENSIVE on larger BBSs.  However, the Min_army_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Army_Cost are used to control how cheap or expensive building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be.  If you want the price to be identical on all BBS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n_Army_Cost and Max_Army_Cost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Cheat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Human_Fights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_Forest_Fights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bove options are used to help League Coordinators in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with the same options for Forest Fights and Player F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RD's configuration program (LORDCFG.EXE).  If you enable th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he maximum number of fights, Inter-LORD will detect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ering Inter-LORD has more than this maximum number.  If it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NetMail message will be sent to the League Coordinator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formation, including the BBS name, player name, number of 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and number of player fights left.  This is most effective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roperly configured systems.  Players are still allowed to pla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crease is due to some other IGM.  Note the netmail messag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the league coordinator's system from internally rou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Must be less than 128, use -1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Illegal_IGM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f the above is set to TRUE, Inter-LORD will detect if a SysOp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 IGM in their LORD game that has not been approved by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ordinator.  If one is detected, the players are not allowed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a message is sent to the league coordinator.  Be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INTAIN UPDATEIGMS to automatically create a listing of the IGMs in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your system (read from the 3RDPARTY.DAT file).  The file created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matically be sent out to the other BBSs during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_For_Dup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will enable or disable duplicate player checking. 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a player will not be able to play Inter-LORD if he/she ha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more than one BB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_Wagon_Wheel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refers to using a "Wagon Wheel" style of routing.  If TRU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n the league will ONLY create and receive messages for the "H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"Hub" will automatically route any incoming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BBSs in the league.  This is the simplest form of routing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.  If this is FALSE, then the league coordinator MUS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parameter in the list of BBSs if rout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"HUB" does NOT have to be the BBS with Link Number 1.  The "hu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termined by the FIRST BBS listed in this file, the actu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are named ILxxxxxx.&lt;league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other systems running the door, which the door should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ach system, the LinkWith, LinkNumber, LinkName, Link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kHost lines should be grouped together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LinkWith line should specify the system's node address, the Link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e is the number for this system in the current league, the LinkN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hould specify the system's name, and the LinkLocation line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oc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kHost line is used if Use_Wagon_Wheel is set to FALSE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downlinks the BBS is a HOST for (e.g. routes files to and fro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st use a 0 if the BBS is not a host for 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ppose you want the following routing system utilized for your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/ | |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6   8 9  1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s 6,8,9,11, and 5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1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4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6 8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BBS Number 3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kNumbers do NOT have to be consecutive or in order, bu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be any duplicates.  If you remove a BBS, simply delete the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use SENDCONFIG, there is no reason to re-number the other BB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-numbering of a BBS should probably be followed by a leagu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s an example.  The routing for the host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Rabbi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Onslau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Irving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